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puHindi" w:hAnsi="BapuHindi" w:cs="BapuHindi"/>
          <w:sz w:val="40"/>
        </w:rPr>
      </w:pPr>
      <w:r>
        <w:rPr>
          <w:rFonts w:cs="BapuHindi" w:ascii="BapuHindi" w:hAnsi="BapuHindi"/>
          <w:sz w:val="40"/>
        </w:rPr>
        <w:t>Ny?r{q'r'p} a[r a;j}]vk;</w:t>
      </w:r>
    </w:p>
    <w:p>
      <w:pPr>
        <w:pStyle w:val="Normal"/>
        <w:ind w:firstLine="720"/>
        <w:jc w:val="both"/>
        <w:rPr/>
      </w:pPr>
      <w:r>
        <w:rPr>
          <w:rFonts w:cs="BapuHindi" w:ascii="BapuHindi" w:hAnsi="BapuHindi"/>
        </w:rPr>
        <w:t xml:space="preserve">2;| Ãl;jptr;y m'hr; Ny?r{q'r'p} </w:t>
      </w:r>
      <w:r>
        <w:rPr>
          <w:rFonts w:cs="Bookman Old Style" w:ascii="BapuHindi" w:hAnsi="BapuHindi"/>
        </w:rPr>
        <w:t>Ak</w:t>
      </w:r>
      <w:r>
        <w:rPr>
          <w:rFonts w:cs="BapuHindi" w:ascii="BapuHindi" w:hAnsi="BapuHindi"/>
        </w:rPr>
        <w:t xml:space="preserve"> an/pm </w:t>
      </w:r>
      <w:r>
        <w:rPr>
          <w:rFonts w:cs="Bookman Old Style" w:ascii="BapuHindi" w:hAnsi="BapuHindi"/>
        </w:rPr>
        <w:t>]c]kTs;</w:t>
      </w:r>
      <w:r>
        <w:rPr>
          <w:rFonts w:cs="BapuHindi" w:ascii="BapuHindi" w:hAnsi="BapuHindi"/>
        </w:rPr>
        <w:t xml:space="preserve"> p5]t </w:t>
      </w:r>
      <w:r>
        <w:rPr>
          <w:rFonts w:cs="Bookman Old Style" w:ascii="BapuHindi" w:hAnsi="BapuHindi"/>
        </w:rPr>
        <w:t>h"</w:t>
      </w:r>
      <w:r>
        <w:rPr>
          <w:rFonts w:cs="BapuHindi" w:ascii="BapuHindi" w:hAnsi="BapuHindi"/>
        </w:rPr>
        <w:t xml:space="preserve"> : yh p@;c}n v a;o/]nk </w:t>
      </w:r>
      <w:r>
        <w:rPr>
          <w:rFonts w:cs="Bookman Old Style" w:ascii="BapuHindi" w:hAnsi="BapuHindi"/>
        </w:rPr>
        <w:t>]c]kTs;</w:t>
      </w:r>
      <w:r>
        <w:rPr>
          <w:rFonts w:cs="BapuHindi" w:ascii="BapuHindi" w:hAnsi="BapuHindi"/>
        </w:rPr>
        <w:t xml:space="preserve"> p@~;]ly{. k; ]mR~ </w:t>
      </w:r>
      <w:r>
        <w:rPr>
          <w:rFonts w:cs="Bookman Old Style" w:ascii="BapuHindi" w:hAnsi="BapuHindi"/>
        </w:rPr>
        <w:t>h" :</w:t>
      </w:r>
      <w:r>
        <w:rPr>
          <w:rFonts w:cs="BapuHindi" w:ascii="BapuHindi" w:hAnsi="BapuHindi"/>
        </w:rPr>
        <w:t xml:space="preserve"> yh p5]t ]nt ny' a;y;m h;]sl kr rh} </w:t>
      </w:r>
      <w:r>
        <w:rPr>
          <w:rFonts w:cs="Bookman Old Style" w:ascii="BapuHindi" w:hAnsi="BapuHindi"/>
        </w:rPr>
        <w:t>h" :</w:t>
      </w:r>
      <w:r>
        <w:rPr>
          <w:rFonts w:cs="BapuHindi" w:ascii="BapuHindi" w:hAnsi="BapuHindi"/>
        </w:rPr>
        <w:t xml:space="preserve"> a;j p@]t vzE ]vXv wr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kr}b c;l}s l;Y r{g} es </w:t>
      </w:r>
      <w:r>
        <w:rPr>
          <w:rFonts w:cs="Bookman Old Style" w:ascii="BapuHindi" w:hAnsi="BapuHindi"/>
        </w:rPr>
        <w:t>]c]kTs;</w:t>
      </w:r>
      <w:r>
        <w:rPr>
          <w:rFonts w:cs="BapuHindi" w:ascii="BapuHindi" w:hAnsi="BapuHindi"/>
        </w:rPr>
        <w:t xml:space="preserve"> p5]t s' l;w;]Nvt h{ rh' </w:t>
      </w:r>
      <w:r>
        <w:rPr>
          <w:rFonts w:cs="Bookman Old Style" w:ascii="BapuHindi" w:hAnsi="BapuHindi"/>
        </w:rPr>
        <w:t>h".</w:t>
      </w:r>
      <w:r>
        <w:rPr>
          <w:rFonts w:cs="BapuHindi" w:ascii="BapuHindi" w:hAnsi="BapuHindi"/>
        </w:rPr>
        <w:t xml:space="preserve">- kr}b 9h s[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Sv;SQy k'.d@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g/½j}</w:t>
      </w:r>
      <w:r>
        <w:rPr>
          <w:rFonts w:cs="BapuHindi" w:ascii="BapuHindi" w:hAnsi="BapuHindi"/>
        </w:rPr>
        <w:t xml:space="preserve"> k' es an/Z1;n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w;g}d;r </w:t>
      </w:r>
      <w:r>
        <w:rPr>
          <w:rFonts w:cs="Bookman Old Style" w:ascii="BapuHindi" w:hAnsi="BapuHindi"/>
        </w:rPr>
        <w:t>h".</w:t>
      </w:r>
      <w:r>
        <w:rPr>
          <w:rFonts w:cs="BapuHindi" w:ascii="BapuHindi" w:hAnsi="BapuHindi"/>
        </w:rPr>
        <w:t xml:space="preserve">- kr}b 3;eE hj;r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 xml:space="preserve">]c]kTsk apn} a[r apn' p]rv;r k} a;j}]vk; k; ]nv;r~ kr rh' h". :  </w:t>
      </w:r>
    </w:p>
    <w:p>
      <w:pPr>
        <w:pStyle w:val="Normal"/>
        <w:jc w:val="both"/>
        <w:rPr>
          <w:rFonts w:ascii="BapuHindi" w:hAnsi="BapuHindi" w:cs="BapuHindi"/>
        </w:rPr>
      </w:pPr>
      <w:r>
        <w:rPr>
          <w:rFonts w:cs="Bookman Old Style" w:ascii="BapuHindi" w:hAnsi="BapuHindi"/>
        </w:rPr>
        <w:tab/>
        <w:t>es ]c]kTs; p5]t k' jnk y/g_p/½z oNvNμ} Sv#p prm p?jn}y R} 2;|</w:t>
      </w:r>
      <w:r>
        <w:rPr>
          <w:rFonts w:cs="BapuHindi" w:ascii="BapuHindi" w:hAnsi="BapuHindi"/>
        </w:rPr>
        <w:t xml:space="preserve"> Ã</w:t>
      </w:r>
      <w:r>
        <w:rPr>
          <w:rFonts w:cs="Bookman Old Style" w:ascii="BapuHindi" w:hAnsi="BapuHindi"/>
        </w:rPr>
        <w:t xml:space="preserve">l;jptr;y m'hr; </w:t>
      </w:r>
      <w:r>
        <w:rPr/>
        <w:t>(</w:t>
      </w:r>
      <w:r>
        <w:rPr>
          <w:rFonts w:cs="Bookman Old Style" w:ascii="BapuHindi" w:hAnsi="BapuHindi"/>
        </w:rPr>
        <w:t>g/½j}</w:t>
      </w:r>
      <w:r>
        <w:rPr/>
        <w:t xml:space="preserve">) </w:t>
      </w:r>
      <w:r>
        <w:rPr>
          <w:rFonts w:cs="BapuHindi" w:ascii="BapuHindi" w:hAnsi="BapuHindi"/>
        </w:rPr>
        <w:t xml:space="preserve">s}3&gt;} dr s}3&gt;} ny' a;y;m k{ h;]sl krt' h/y' apn' SvPn k{ s;k;r h{t; d'Y rh' </w:t>
      </w:r>
      <w:r>
        <w:rPr>
          <w:rFonts w:cs="Bookman Old Style" w:ascii="BapuHindi" w:hAnsi="BapuHindi"/>
        </w:rPr>
        <w:t>h".</w:t>
      </w:r>
      <w:r>
        <w:rPr>
          <w:rFonts w:cs="BapuHindi" w:ascii="BapuHindi" w:hAnsi="BapuHindi"/>
        </w:rPr>
        <w:t xml:space="preserve"> : keE vz{.E phl' </w:t>
      </w:r>
      <w:r>
        <w:rPr>
          <w:rFonts w:cs="Bookman Old Style" w:ascii="BapuHindi" w:hAnsi="BapuHindi"/>
        </w:rPr>
        <w:t>uNh{.n'</w:t>
      </w:r>
      <w:r>
        <w:rPr>
          <w:rFonts w:cs="BapuHindi" w:ascii="BapuHindi" w:hAnsi="BapuHindi"/>
        </w:rPr>
        <w:t xml:space="preserve"> SvPn d'Y; q; ]k </w:t>
      </w:r>
      <w:r>
        <w:rPr>
          <w:rFonts w:cs="Bookman Old Style" w:ascii="BapuHindi" w:hAnsi="BapuHindi"/>
        </w:rPr>
        <w:t>Ak</w:t>
      </w:r>
      <w:r>
        <w:rPr>
          <w:rFonts w:cs="BapuHindi" w:ascii="BapuHindi" w:hAnsi="BapuHindi"/>
        </w:rPr>
        <w:t xml:space="preserve"> a;Rm g/½k/l_Sv</w:t>
      </w:r>
      <w:r>
        <w:rPr>
          <w:rFonts w:cs="Bookman Old Style" w:ascii="BapuHindi" w:hAnsi="BapuHindi"/>
        </w:rPr>
        <w:t>#p</w:t>
      </w:r>
      <w:r>
        <w:rPr>
          <w:rFonts w:cs="BapuHindi" w:ascii="BapuHindi" w:hAnsi="BapuHindi"/>
        </w:rPr>
        <w:t xml:space="preserve"> bn;uU.g; a[r usm'.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p@]x6~</w:t>
      </w:r>
      <w:r>
        <w:rPr>
          <w:rFonts w:cs="BapuHindi" w:ascii="BapuHindi" w:hAnsi="BapuHindi"/>
        </w:rPr>
        <w:t xml:space="preserve"> d?.g; : es SvPn k{ </w:t>
      </w:r>
      <w:r>
        <w:rPr>
          <w:rFonts w:cs="Bookman Old Style" w:ascii="BapuHindi" w:hAnsi="BapuHindi"/>
        </w:rPr>
        <w:t>uNh{.n'</w:t>
      </w:r>
      <w:r>
        <w:rPr>
          <w:rFonts w:cs="BapuHindi" w:ascii="BapuHindi" w:hAnsi="BapuHindi"/>
        </w:rPr>
        <w:t xml:space="preserve"> sn= ¡©©£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m;nn}y R} b} &gt;Am &gt;]`Kk; j} k' shy{g s' </w:t>
      </w:r>
      <w:r>
        <w:rPr>
          <w:rFonts w:cs="Bookman Old Style" w:ascii="BapuHindi" w:hAnsi="BapuHindi"/>
        </w:rPr>
        <w:t>s?yEm;l</w:t>
      </w:r>
      <w:r>
        <w:rPr>
          <w:rFonts w:cs="BapuHindi" w:ascii="BapuHindi" w:hAnsi="BapuHindi"/>
        </w:rPr>
        <w:t xml:space="preserve"> n;mk Sq;n pr </w:t>
      </w:r>
      <w:r>
        <w:rPr>
          <w:rFonts w:cs="Bookman Old Style" w:ascii="BapuHindi" w:hAnsi="BapuHindi"/>
        </w:rPr>
        <w:t>Ak</w:t>
      </w:r>
      <w:r>
        <w:rPr>
          <w:rFonts w:cs="BapuHindi" w:ascii="BapuHindi" w:hAnsi="BapuHindi"/>
        </w:rPr>
        <w:t xml:space="preserve"> a;Rm k} Sq;pn; kr p?~E ]ky; : es a;Rm k{ bn;n'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R} amr}x R}v;Stv j} n' apn' p]rv;r k' s;q rht' h/y' ]dn r;t m'hnt k} : tTpXc;t= hr r]vv;r vh;\ pr ]n+x/Lk upc;r k' s;q l.gr w} lgn' lg; : </w:t>
      </w:r>
    </w:p>
    <w:p>
      <w:pPr>
        <w:pStyle w:val="Normal"/>
        <w:ind w:firstLine="720"/>
        <w:jc w:val="both"/>
        <w:rPr/>
      </w:pPr>
      <w:r>
        <w:rPr>
          <w:rFonts w:cs="BapuHindi" w:ascii="BapuHindi" w:hAnsi="BapuHindi"/>
        </w:rPr>
        <w:t xml:space="preserve">sn= ¡©©©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r;Z</w:t>
      </w:r>
      <w:r>
        <w:rPr>
          <w:rFonts w:cs="Bookman Old Style" w:ascii="BapuHindi" w:hAnsi="BapuHindi"/>
        </w:rPr>
        <w:t>`Ä</w:t>
      </w:r>
      <w:r>
        <w:rPr>
          <w:rFonts w:cs="BapuHindi" w:ascii="BapuHindi" w:hAnsi="BapuHindi"/>
        </w:rPr>
        <w:t xml:space="preserve">}y Svy.s'vk s.i s' p@']rt s'v; w;rt} k' shy{g s' a]Yl w;rt s' </w:t>
      </w:r>
      <w:r>
        <w:rPr>
          <w:rFonts w:cs="Bookman Old Style" w:ascii="BapuHindi" w:hAnsi="BapuHindi"/>
        </w:rPr>
        <w:t>]vD;q}E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p@]x6~</w:t>
      </w:r>
      <w:r>
        <w:rPr>
          <w:rFonts w:cs="BapuHindi" w:ascii="BapuHindi" w:hAnsi="BapuHindi"/>
        </w:rPr>
        <w:t xml:space="preserve">_h't/ a;Rm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a;y' : </w:t>
      </w:r>
      <w:r>
        <w:rPr>
          <w:rFonts w:cs="Bookman Old Style" w:ascii="BapuHindi" w:hAnsi="BapuHindi"/>
        </w:rPr>
        <w:t>p@]x6~</w:t>
      </w:r>
      <w:r>
        <w:rPr>
          <w:rFonts w:cs="BapuHindi" w:ascii="BapuHindi" w:hAnsi="BapuHindi"/>
        </w:rPr>
        <w:t xml:space="preserve"> k' b;d sw} </w:t>
      </w:r>
      <w:r>
        <w:rPr>
          <w:rFonts w:cs="Bookman Old Style" w:ascii="BapuHindi" w:hAnsi="BapuHindi"/>
        </w:rPr>
        <w:t>]vD;]qEy{.</w:t>
      </w:r>
      <w:r>
        <w:rPr>
          <w:rFonts w:cs="BapuHindi" w:ascii="BapuHindi" w:hAnsi="BapuHindi"/>
        </w:rPr>
        <w:t xml:space="preserve"> n' apn'_apn' 6'</w:t>
      </w:r>
      <w:r>
        <w:rPr>
          <w:rFonts w:cs="Bookman Old Style" w:ascii="BapuHindi" w:hAnsi="BapuHindi"/>
        </w:rPr>
        <w:t>μ</w:t>
      </w:r>
      <w:r>
        <w:rPr>
          <w:rFonts w:cs="BapuHindi" w:ascii="BapuHindi" w:hAnsi="BapuHindi"/>
        </w:rPr>
        <w:t xml:space="preserve">{.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k' b}j b{y'- j{ ]k a;j fl v 9;y; d'n'v;l' v,6 bn c/k' </w:t>
      </w:r>
      <w:r>
        <w:rPr>
          <w:rFonts w:cs="Bookman Old Style" w:ascii="BapuHindi" w:hAnsi="BapuHindi"/>
        </w:rPr>
        <w:t>h".</w:t>
      </w:r>
      <w:r>
        <w:rPr>
          <w:rFonts w:cs="BapuHindi" w:ascii="BapuHindi" w:hAnsi="BapuHindi"/>
        </w:rPr>
        <w:t xml:space="preserve"> a[r d?sr{. </w:t>
      </w:r>
      <w:r>
        <w:rPr>
          <w:rFonts w:cs="Bookman Old Style" w:ascii="BapuHindi" w:hAnsi="BapuHindi"/>
        </w:rPr>
        <w:t>k' ]ly'</w:t>
      </w:r>
      <w:r>
        <w:rPr>
          <w:rFonts w:cs="BapuHindi" w:ascii="BapuHindi" w:hAnsi="BapuHindi"/>
        </w:rPr>
        <w:t xml:space="preserve"> w} p@'r~;_</w:t>
      </w:r>
      <w:r>
        <w:rPr>
          <w:rFonts w:cs="Bookman Old Style" w:ascii="BapuHindi" w:hAnsi="BapuHindi"/>
        </w:rPr>
        <w:t xml:space="preserve">Sμ{t bn rh' h".- ]jnk} Y/xb? g/½j} k{ yh;\ w} mhs?s h{t} h" : </w:t>
      </w:r>
    </w:p>
    <w:p>
      <w:pPr>
        <w:pStyle w:val="Normal"/>
        <w:ind w:firstLine="720"/>
        <w:jc w:val="both"/>
        <w:rPr/>
      </w:pPr>
      <w:r>
        <w:rPr>
          <w:rFonts w:cs="BapuHindi" w:ascii="BapuHindi" w:hAnsi="BapuHindi"/>
        </w:rPr>
        <w:t xml:space="preserve">sn= ¢ªª¦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s'v; w;rt}</w:t>
      </w:r>
      <w:r>
        <w:rPr/>
        <w:t xml:space="preserve"> - </w:t>
      </w:r>
      <w:r>
        <w:rPr>
          <w:rFonts w:cs="BapuHindi" w:ascii="BapuHindi" w:hAnsi="BapuHindi"/>
        </w:rPr>
        <w:t xml:space="preserve">w{p;l v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s'v; </w:t>
      </w:r>
      <w:r>
        <w:rPr>
          <w:rFonts w:cs="Bookman Old Style" w:ascii="BapuHindi" w:hAnsi="BapuHindi"/>
        </w:rPr>
        <w:t>k'.d@</w:t>
      </w:r>
      <w:r>
        <w:rPr/>
        <w:t xml:space="preserve"> - </w:t>
      </w:r>
      <w:r>
        <w:rPr>
          <w:rFonts w:cs="BapuHindi" w:ascii="BapuHindi" w:hAnsi="BapuHindi"/>
        </w:rPr>
        <w:t xml:space="preserve">w{p;l k' aqk p@y;s v shy{g s' mOy p@d'x x;sn </w:t>
      </w:r>
      <w:r>
        <w:rPr>
          <w:rFonts w:cs="Bookman Old Style" w:ascii="BapuHindi" w:hAnsi="BapuHindi"/>
        </w:rPr>
        <w:t>%;r;</w:t>
      </w:r>
      <w:r>
        <w:rPr>
          <w:rFonts w:cs="BapuHindi" w:ascii="BapuHindi" w:hAnsi="BapuHindi"/>
        </w:rPr>
        <w:t xml:space="preserve"> s.c;]lt mOy p@d'x g@;m}~ a;j}]vk; p]ry{jn;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k; sm;v'x h/a; : es p]ry{jn; k' p@m/Y m;nn}y R} ]jt'.d@ j} ag@v;l k} </w:t>
      </w:r>
      <w:r>
        <w:rPr>
          <w:rFonts w:cs="Bookman Old Style" w:ascii="BapuHindi" w:hAnsi="BapuHindi"/>
        </w:rPr>
        <w:t>½</w:t>
      </w:r>
      <w:r>
        <w:rPr>
          <w:rFonts w:cs="BapuHindi" w:ascii="BapuHindi" w:hAnsi="BapuHindi"/>
        </w:rPr>
        <w:t xml:space="preserve">]c a[r m;nn}y R} r;j}v j} sKs'n; k' shy{g s' p@d'x k' n[ ]jl{. k{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]vzy s' p]r]ct kr;y; gy; a[r </w:t>
      </w:r>
      <w:r>
        <w:rPr>
          <w:rFonts w:cs="Bookman Old Style" w:ascii="BapuHindi" w:hAnsi="BapuHindi"/>
        </w:rPr>
        <w:t>uNh'.</w:t>
      </w:r>
      <w:r>
        <w:rPr>
          <w:rFonts w:cs="BapuHindi" w:ascii="BapuHindi" w:hAnsi="BapuHindi"/>
        </w:rPr>
        <w:t xml:space="preserve"> p]ry{jn; </w:t>
      </w:r>
      <w:r>
        <w:rPr>
          <w:rFonts w:cs="Bookman Old Style" w:ascii="BapuHindi" w:hAnsi="BapuHindi"/>
        </w:rPr>
        <w:t>m'. s]Mm]lt g;.v{. s' ]vD;q}E p@]x6~ h't/ w'jn' k' ]ly' kh; gy; : es p@]x6~ m'. h{n'v;l' p?~E x/Lk k; vhn g@;m sw; %;r; ]ky; gy; :</w:t>
      </w:r>
    </w:p>
    <w:p>
      <w:pPr>
        <w:pStyle w:val="Normal"/>
        <w:ind w:firstLine="720"/>
        <w:jc w:val="both"/>
        <w:rPr>
          <w:rFonts w:ascii="BapuHindi" w:hAnsi="BapuHindi" w:cs="Bookman Old Style"/>
        </w:rPr>
      </w:pPr>
      <w:r>
        <w:rPr>
          <w:rFonts w:cs="Bookman Old Style" w:ascii="BapuHindi" w:hAnsi="BapuHindi"/>
        </w:rPr>
        <w:t xml:space="preserve">en p@y;s{. k; ]nZkzE yh ]nkl; ]k p@qm sμ m'. ]v]w¸ ]jl{. s' k/l t'eEs ]vD;q}E p@]x6~ h't/ a;y' : a;j es p]ry{jn; k' a.tgEt kr}b s[ ]vD;]qEy{. n' es ]c]kTs; p5]t k; p@]x6~ ]ly; h" : hm'. ]ml} s?cn; k' an/s;r k;f} ]jl{. m'. s'v; w;rt}- g@;m sw; a[r </w:t>
      </w:r>
      <w:r>
        <w:rPr>
          <w:rFonts w:cs="BapuHindi" w:ascii="BapuHindi" w:hAnsi="BapuHindi"/>
        </w:rPr>
        <w:t xml:space="preserve">p]ry{jn; </w:t>
      </w:r>
      <w:r>
        <w:rPr>
          <w:rFonts w:cs="Bookman Old Style" w:ascii="BapuHindi" w:hAnsi="BapuHindi"/>
        </w:rPr>
        <w:t xml:space="preserve">k' shy{g s' Ny?r{q'r'p} Sv;SQy k'.d@ Y/l c/k' h". ]jnm'. a[stn pc;s r{g} p@]t]dn l;w;]Nvt h{ rh' h". : aq;Et= sw} ]vD;q}E s/c;½ #p s' apn} a;j}]vk; cl;kr p?r' p]rv;r k; p;ln_p{z~ kr rh' h". : </w:t>
      </w:r>
    </w:p>
    <w:p>
      <w:pPr>
        <w:pStyle w:val="Normal"/>
        <w:ind w:firstLine="720"/>
        <w:jc w:val="both"/>
        <w:rPr>
          <w:rFonts w:ascii="BapuHindi" w:hAnsi="BapuHindi" w:cs="BapuHindi"/>
        </w:rPr>
      </w:pPr>
      <w:r>
        <w:rPr>
          <w:rFonts w:cs="Bookman Old Style" w:ascii="BapuHindi" w:hAnsi="BapuHindi"/>
        </w:rPr>
        <w:t xml:space="preserve">hm;r' g/½j} k} eC9; h" ]k hr 9h g;.v{. m'. Ak Ny?r{q'r'p} Sv;SQy k'.d@ h{- ]jss' l{g{. k{ el;j kr;n' h't/ bh/t d?r n j;n; p2' : uNh{.n' ds hj;r Ny?r{q'r'p} Sv;SQy k'.d@ Y{ln' k} s.kLpn; k} q}- ]kNt/ m;nn}y R} </w:t>
      </w:r>
      <w:r>
        <w:rPr>
          <w:rFonts w:cs="BapuHindi" w:ascii="BapuHindi" w:hAnsi="BapuHindi"/>
        </w:rPr>
        <w:t xml:space="preserve">]jt'.d@ j} ag@v;l n' kh; ]k hm;r' w;rt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9h l;Y g;.v </w:t>
      </w:r>
      <w:r>
        <w:rPr>
          <w:rFonts w:cs="Bookman Old Style" w:ascii="BapuHindi" w:hAnsi="BapuHindi"/>
        </w:rPr>
        <w:t>h".</w:t>
      </w:r>
      <w:r>
        <w:rPr>
          <w:rFonts w:cs="BapuHindi" w:ascii="BapuHindi" w:hAnsi="BapuHindi"/>
        </w:rPr>
        <w:t xml:space="preserve">- </w:t>
      </w:r>
      <w:r>
        <w:rPr>
          <w:rFonts w:cs="Bookman Old Style" w:ascii="BapuHindi" w:hAnsi="BapuHindi"/>
        </w:rPr>
        <w:t>es]ly'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g/½j}</w:t>
      </w:r>
      <w:r>
        <w:rPr>
          <w:rFonts w:cs="BapuHindi" w:ascii="BapuHindi" w:hAnsi="BapuHindi"/>
        </w:rPr>
        <w:t xml:space="preserve"> k{ </w:t>
      </w:r>
      <w:r>
        <w:rPr>
          <w:rFonts w:cs="Bookman Old Style" w:ascii="BapuHindi" w:hAnsi="BapuHindi"/>
        </w:rPr>
        <w:t>Ak</w:t>
      </w:r>
      <w:r>
        <w:rPr>
          <w:rFonts w:cs="BapuHindi" w:ascii="BapuHindi" w:hAnsi="BapuHindi"/>
        </w:rPr>
        <w:t xml:space="preserve"> l;Y </w:t>
      </w:r>
      <w:r>
        <w:rPr>
          <w:rFonts w:cs="Bookman Old Style" w:ascii="BapuHindi" w:hAnsi="BapuHindi"/>
        </w:rPr>
        <w:t>Ny?r{q'r'p} Sv;SQy k'.d@</w:t>
      </w:r>
      <w:r>
        <w:rPr>
          <w:rFonts w:cs="BapuHindi" w:ascii="BapuHindi" w:hAnsi="BapuHindi"/>
        </w:rPr>
        <w:t xml:space="preserve"> Y{ln' h{.g' : </w:t>
      </w:r>
    </w:p>
    <w:p>
      <w:pPr>
        <w:pStyle w:val="Normal"/>
        <w:ind w:firstLine="720"/>
        <w:jc w:val="both"/>
        <w:rPr/>
      </w:pPr>
      <w:r>
        <w:rPr>
          <w:rFonts w:cs="Bookman Old Style" w:ascii="BapuHindi" w:hAnsi="BapuHindi"/>
        </w:rPr>
        <w:t xml:space="preserve">hm;r' g/½j} k} eC9; h" ]k hr r;Jy srk;r hm'. </w:t>
      </w:r>
      <w:r>
        <w:rPr>
          <w:rFonts w:cs="BapuHindi" w:ascii="BapuHindi" w:hAnsi="BapuHindi"/>
        </w:rPr>
        <w:t>mOy p@d'x g@;m}~ a;j}]vk; p]ry{jn;</w:t>
      </w:r>
      <w:r>
        <w:rPr>
          <w:rFonts w:cs="Bookman Old Style" w:ascii="BapuHindi" w:hAnsi="BapuHindi"/>
        </w:rPr>
        <w:t xml:space="preserve"> k} trh mdd kr' t;]k hm bh/t jLd h} es ]c]kTs; p5]t k{ g;.v{. tk ph/\c; sk'. a[r w;rt k; g@;m}~ 6'μ s;qEk #p s' p@g]tx}l h{ : </w:t>
      </w:r>
    </w:p>
    <w:p>
      <w:pPr>
        <w:pStyle w:val="Normal"/>
        <w:ind w:firstLine="720"/>
        <w:jc w:val="both"/>
        <w:rPr>
          <w:rFonts w:ascii="BapuHindi" w:hAnsi="BapuHindi" w:cs="Bookman Old Style"/>
        </w:rPr>
      </w:pPr>
      <w:r>
        <w:rPr>
          <w:rFonts w:cs="Bookman Old Style" w:ascii="BapuHindi" w:hAnsi="BapuHindi"/>
        </w:rPr>
        <w:t xml:space="preserve">w;rt srk;r %;r; </w:t>
      </w:r>
      <w:r>
        <w:rPr/>
        <w:t>“</w:t>
      </w:r>
      <w:r>
        <w:rPr>
          <w:rFonts w:cs="Bookman Old Style" w:ascii="BapuHindi" w:hAnsi="BapuHindi"/>
        </w:rPr>
        <w:t>s[ ]dn r{jg;r g;r.`} y{jn;</w:t>
      </w:r>
      <w:r>
        <w:rPr/>
        <w:t xml:space="preserve">” </w:t>
      </w:r>
      <w:r>
        <w:rPr>
          <w:rFonts w:cs="BapuHindi" w:ascii="BapuHindi" w:hAnsi="BapuHindi"/>
        </w:rPr>
        <w:t>k} i{z~;</w:t>
      </w:r>
      <w:r>
        <w:rPr>
          <w:rFonts w:cs="Bookman Old Style" w:ascii="BapuHindi" w:hAnsi="BapuHindi"/>
        </w:rPr>
        <w:t xml:space="preserve"> h/y} : tb akSm;t= h} hm;r' g/½j} k' m/\h s' ]nkl; ]k Nyr{q'r'p} s}Ykr mOy p@d'x k' g@;m}~ ]vD;q}E k{ p?r' vzE r{jg;r h{t; h" a[r esk' s;q vh apn' p;s a;y' r{]gy{. k{ Sv;SQy l;w d't' h/y' unk' c'hr{. k} Y/x} w} l[`;t; h" : es l'Y k' m;Oym s' hm;r; yh an/r{o h" ]k w;rt srk;r hm'. shy{g d'. a[r aNy r;Jy{. m'. w} Ny?r{q'r'p} ph/\c;n' k; s/avsr p@d;n kr'. 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/>
        <w:t>--    -     -     -     -     -     -     -     -     -     -     -     -     -     -     -     -    -    -   --</w:t>
      </w:r>
    </w:p>
    <w:p>
      <w:pPr>
        <w:pStyle w:val="Normal"/>
        <w:spacing w:before="120" w:after="0"/>
        <w:ind w:firstLine="720"/>
        <w:jc w:val="both"/>
        <w:rPr>
          <w:rFonts w:ascii="BapuHindi" w:hAnsi="BapuHindi" w:cs="BapuHindi"/>
          <w:b/>
          <w:b/>
          <w:bCs/>
        </w:rPr>
      </w:pPr>
      <w:r>
        <w:rPr>
          <w:rFonts w:cs="BapuHindi" w:ascii="BapuHindi" w:hAnsi="BapuHindi"/>
          <w:b/>
          <w:bCs/>
        </w:rPr>
        <w:t>n;m</w:t>
        <w:tab/>
        <w:tab/>
        <w:t xml:space="preserve">R} ]nl'x y{g'x ]s.i;]ny; </w:t>
      </w:r>
    </w:p>
    <w:p>
      <w:pPr>
        <w:pStyle w:val="Normal"/>
        <w:spacing w:before="120" w:after="0"/>
        <w:ind w:firstLine="720"/>
        <w:jc w:val="both"/>
        <w:rPr>
          <w:rFonts w:ascii="BapuHindi" w:hAnsi="BapuHindi" w:cs="BapuHindi"/>
          <w:b/>
          <w:b/>
          <w:bCs/>
          <w:sz w:val="2"/>
          <w:szCs w:val="2"/>
        </w:rPr>
      </w:pPr>
      <w:r>
        <w:rPr>
          <w:rFonts w:cs="BapuHindi" w:ascii="BapuHindi" w:hAnsi="BapuHindi"/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apuHindi" w:hAnsi="BapuHindi" w:cs="BapuHindi"/>
        </w:rPr>
      </w:pPr>
      <w:r>
        <w:rPr>
          <w:rFonts w:cs="BapuHindi" w:ascii="BapuHindi" w:hAnsi="BapuHindi"/>
        </w:rPr>
        <w:t xml:space="preserve">Ak dxk s' </w:t>
      </w:r>
      <w:r>
        <w:rPr>
          <w:rFonts w:cs="Bookman Old Style" w:ascii="BapuHindi" w:hAnsi="BapuHindi"/>
        </w:rPr>
        <w:t>Ny?r{q'r'p}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m'.</w:t>
      </w:r>
      <w:r>
        <w:rPr>
          <w:rFonts w:cs="BapuHindi" w:ascii="BapuHindi" w:hAnsi="BapuHindi"/>
        </w:rPr>
        <w:t xml:space="preserve"> </w:t>
      </w:r>
      <w:r>
        <w:rPr>
          <w:rFonts w:cs="Bookman Old Style" w:ascii="BapuHindi" w:hAnsi="BapuHindi"/>
        </w:rPr>
        <w:t>g/½j}</w:t>
      </w:r>
      <w:r>
        <w:rPr>
          <w:rFonts w:cs="BapuHindi" w:ascii="BapuHindi" w:hAnsi="BapuHindi"/>
        </w:rPr>
        <w:t xml:space="preserve"> k' shy{g}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apuHindi" w:hAnsi="BapuHindi" w:cs="BapuHindi"/>
        </w:rPr>
      </w:pPr>
      <w:r>
        <w:rPr/>
        <w:t xml:space="preserve">1999 </w:t>
      </w:r>
      <w:r>
        <w:rPr>
          <w:rFonts w:cs="BapuHindi" w:ascii="BapuHindi" w:hAnsi="BapuHindi"/>
        </w:rPr>
        <w:t xml:space="preserve">s' </w:t>
      </w:r>
      <w:r>
        <w:rPr>
          <w:rFonts w:cs="Bookman Old Style" w:ascii="BapuHindi" w:hAnsi="BapuHindi"/>
        </w:rPr>
        <w:t xml:space="preserve">2;|K`r l;jptr;y m'hr; Ny?r{q'r'p} a;Rm k; Svy.s'vk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apuHindi" w:hAnsi="BapuHindi" w:cs="BapuHindi"/>
        </w:rPr>
      </w:pPr>
      <w:r>
        <w:rPr/>
        <w:t xml:space="preserve">2000 </w:t>
      </w:r>
      <w:r>
        <w:rPr>
          <w:rFonts w:cs="BapuHindi" w:ascii="BapuHindi" w:hAnsi="BapuHindi"/>
        </w:rPr>
        <w:t xml:space="preserve">_ s.Sq;pk  </w:t>
      </w:r>
      <w:r>
        <w:rPr>
          <w:rFonts w:cs="Bookman Old Style" w:ascii="BapuHindi" w:hAnsi="BapuHindi"/>
        </w:rPr>
        <w:t>Ny?r{q'r'p} Sv;SQy k'.d@</w:t>
      </w:r>
      <w:r>
        <w:rPr/>
        <w:t xml:space="preserve">, </w:t>
      </w:r>
      <w:r>
        <w:rPr>
          <w:rFonts w:cs="BapuHindi" w:ascii="BapuHindi" w:hAnsi="BapuHindi"/>
        </w:rPr>
        <w:t>vrl}</w:t>
      </w:r>
      <w:r>
        <w:rPr/>
        <w:t xml:space="preserve">, </w:t>
      </w:r>
      <w:r>
        <w:rPr>
          <w:rFonts w:cs="BapuHindi" w:ascii="BapuHindi" w:hAnsi="BapuHindi"/>
        </w:rPr>
        <w:t xml:space="preserve">m/.beE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apuHindi" w:hAnsi="BapuHindi" w:cs="BapuHindi"/>
        </w:rPr>
      </w:pPr>
      <w:r>
        <w:rPr/>
        <w:t xml:space="preserve">2003 </w:t>
      </w:r>
      <w:r>
        <w:rPr>
          <w:rFonts w:cs="BapuHindi" w:ascii="BapuHindi" w:hAnsi="BapuHindi"/>
        </w:rPr>
        <w:t xml:space="preserve">s' </w:t>
      </w:r>
      <w:r>
        <w:rPr>
          <w:rFonts w:cs="Bookman Old Style" w:ascii="BapuHindi" w:hAnsi="BapuHindi"/>
        </w:rPr>
        <w:t>2;|K`r l;jptr;y m'hr; Ny?r{q'r'p} A'k'2m} k} `ÄS`} v s]cv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2005 </w:t>
      </w:r>
      <w:r>
        <w:rPr>
          <w:rFonts w:cs="BapuHindi" w:ascii="BapuHindi" w:hAnsi="BapuHindi"/>
        </w:rPr>
        <w:t xml:space="preserve">s' mOy p@d'x g@;m}~ a;j}]vk; p]ry{jn; </w:t>
      </w:r>
      <w:r>
        <w:rPr>
          <w:rFonts w:cs="Bookman Old Style" w:ascii="BapuHindi" w:hAnsi="BapuHindi"/>
        </w:rPr>
        <w:t xml:space="preserve">m'. Ny?r{q'r'p} k' </w:t>
      </w:r>
      <w:r>
        <w:rPr>
          <w:rFonts w:cs="BapuHindi" w:ascii="BapuHindi" w:hAnsi="BapuHindi"/>
        </w:rPr>
        <w:t>smNvyk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apuHindi" w:hAnsi="BapuHindi" w:cs="BapuHindi"/>
        </w:rPr>
      </w:pPr>
      <w:r>
        <w:rPr>
          <w:rFonts w:cs="BapuHindi" w:ascii="BapuHindi" w:hAnsi="BapuHindi"/>
        </w:rPr>
        <w:t>a]Yl w;rt}y</w:t>
      </w:r>
      <w:r>
        <w:rPr>
          <w:rFonts w:cs="Bookman Old Style" w:ascii="BapuHindi" w:hAnsi="BapuHindi"/>
        </w:rPr>
        <w:t xml:space="preserve"> Ny?r{q'r'p}</w:t>
      </w:r>
      <w:r>
        <w:rPr>
          <w:rFonts w:cs="BapuHindi" w:ascii="BapuHindi" w:hAnsi="BapuHindi"/>
        </w:rPr>
        <w:t xml:space="preserve"> upc;r k'Nd@{. k' smNvyk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BapuHindi" w:ascii="BapuHindi" w:hAnsi="BapuHindi"/>
          <w:b/>
          <w:bCs/>
        </w:rPr>
        <w:t>]nv;s</w:t>
        <w:tab/>
        <w:tab/>
      </w:r>
      <w:r>
        <w:rPr/>
        <w:t xml:space="preserve">33, </w:t>
      </w:r>
      <w:r>
        <w:rPr>
          <w:rFonts w:cs="BapuHindi" w:ascii="BapuHindi" w:hAnsi="BapuHindi"/>
        </w:rPr>
        <w:t xml:space="preserve">s/rj} vLlwd;s ]b]L2.g- g~ptr;v kdm m;gE- vrl} n;k;- </w:t>
      </w:r>
      <w:r>
        <w:rPr>
          <w:rFonts w:cs="Bookman Old Style" w:ascii="BapuHindi" w:hAnsi="BapuHindi"/>
        </w:rPr>
        <w:t>m/.beE</w:t>
      </w:r>
      <w:r>
        <w:rPr>
          <w:rFonts w:cs="BapuHindi" w:ascii="BapuHindi" w:hAnsi="BapuHindi"/>
        </w:rPr>
        <w:t xml:space="preserve"> </w:t>
      </w:r>
      <w:r>
        <w:rPr/>
        <w:t>400 018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BapuHindi" w:ascii="BapuHindi" w:hAnsi="BapuHindi"/>
          <w:b/>
          <w:bCs/>
        </w:rPr>
        <w:t>m{b;el</w:t>
        <w:tab/>
        <w:tab/>
      </w:r>
      <w:r>
        <w:rPr/>
        <w:t>09322254430</w:t>
      </w:r>
    </w:p>
    <w:p>
      <w:pPr>
        <w:pStyle w:val="Normal"/>
        <w:spacing w:before="120" w:after="0"/>
        <w:ind w:firstLine="720"/>
        <w:jc w:val="both"/>
        <w:rPr>
          <w:vanish/>
          <w:sz w:val="20"/>
          <w:szCs w:val="20"/>
        </w:rPr>
      </w:pPr>
      <w:r>
        <w:rPr/>
        <w:t>email : nysinghania_lmnt@rediffmail.com</w:t>
      </w:r>
      <w:bookmarkStart w:id="0" w:name="_PictureBullets"/>
      <w:bookmarkEnd w:id="0"/>
    </w:p>
    <w:sectPr>
      <w:type w:val="nextPage"/>
      <w:pgSz w:w="12240" w:h="18720"/>
      <w:pgMar w:left="1440" w:right="1440" w:gutter="432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puHind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4:00Z</dcterms:created>
  <dc:creator>S.Ramchandran</dc:creator>
  <dc:description/>
  <cp:keywords/>
  <dc:language>en-US</dc:language>
  <cp:lastModifiedBy>ASHRAM</cp:lastModifiedBy>
  <dcterms:modified xsi:type="dcterms:W3CDTF">2011-04-17T13:55:00Z</dcterms:modified>
  <cp:revision>28</cp:revision>
  <dc:subject/>
  <dc:title>Ny</dc:title>
</cp:coreProperties>
</file>